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Diploma of Hairdressing Management. WRH50100.</w:t>
      </w:r>
    </w:p>
    <w:p>
      <w:pPr>
        <w:pStyle w:val="BodyText2"/>
        <w:pBdr>
          <w:top w:val="nil"/>
        </w:pBdr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BodyText2"/>
        <w:pBdr>
          <w:top w:val="nil"/>
        </w:pBdr>
        <w:rPr>
          <w:bCs/>
        </w:rPr>
      </w:pPr>
      <w:r>
        <w:rPr>
          <w:bCs/>
        </w:rPr>
        <w:t>6 core units plus 6 electives (optional)units to attain the Diploma.</w:t>
      </w:r>
    </w:p>
    <w:p>
      <w:pPr>
        <w:pStyle w:val="BodyText2"/>
        <w:pBdr>
          <w:top w:val="nil"/>
        </w:pBdr>
        <w:rPr>
          <w:bCs/>
        </w:rPr>
      </w:pPr>
      <w:r>
        <w:rPr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076"/>
        <w:gridCol w:w="180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</w:rPr>
            </w:pPr>
            <w:r>
              <w:rPr>
                <w:bCs/>
              </w:rPr>
              <w:t>Unit nam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Tit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</w:rPr>
            </w:pPr>
            <w:r>
              <w:rPr>
                <w:bCs/>
              </w:rPr>
              <w:t>Core/Electiv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H34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pervise staff &amp; the sa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ESSENTI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H35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intain customer rela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ESSENTI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X0023/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plete a business pl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ESSENTI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PM3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ad and manage peop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ESSENTI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PM2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ruit &amp; select staf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ESSENTI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X0023/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age business opera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ESSENTI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X0023/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aluate a business opportun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OPTION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X0023/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dress legal &amp; administrative requireme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OPTION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X0023/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age financ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OPTION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Z503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sign and establish the assessment syst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OPTION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Z505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age the training and assessment syst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OPTION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Z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valuate the training syste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OPTION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XFM1503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tablish and manage effective working relationship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OPTION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XFM1504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ticipate in, lead and facilitate work team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OPTION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XFM1505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age operations to achieve planned outcom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OPTION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XFM1507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age quality customer servi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OPTION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BSXFM1511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ibute to the development of a workplace learning environme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Cs/>
                <w:sz w:val="22"/>
              </w:rPr>
            </w:pPr>
            <w:r>
              <w:rPr>
                <w:bCs/>
                <w:sz w:val="22"/>
              </w:rPr>
              <w:t>OP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30:00Z</dcterms:created>
  <dc:creator>DDD</dc:creator>
  <dc:description/>
  <dc:language>en-US</dc:language>
  <cp:lastModifiedBy>DDD</cp:lastModifiedBy>
  <dcterms:modified xsi:type="dcterms:W3CDTF">2005-09-21T09:30:00Z</dcterms:modified>
  <cp:revision>1</cp:revision>
  <dc:subject/>
  <dc:title>Diploma of Hairdressing Management</dc:title>
</cp:coreProperties>
</file>