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>
          <w:top w:val="nil"/>
        </w:pBdr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Studio Hairdressing and Beauty Services</w:t>
      </w:r>
    </w:p>
    <w:p>
      <w:pPr>
        <w:pStyle w:val="BodyText2"/>
        <w:pBdr>
          <w:top w:val="nil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pBdr>
          <w:top w:val="nil"/>
        </w:pBdr>
        <w:rPr/>
      </w:pPr>
      <w:r>
        <w:rPr/>
        <w:t xml:space="preserve">Diploma of Beauty Therapy </w:t>
        <w:tab/>
        <w:tab/>
        <w:t>National Code WRB50105</w:t>
      </w:r>
    </w:p>
    <w:p>
      <w:pPr>
        <w:pStyle w:val="BodyText2"/>
        <w:pBdr>
          <w:top w:val="nil"/>
        </w:pBdr>
        <w:rPr/>
      </w:pPr>
      <w:r>
        <w:rPr/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CORE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OPTION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201B   Provide Manicure &amp; Pedicare Servic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407B  Provide body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201B   Conduct financial transaction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203B   Provide service to cli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204A   Apply knowledge of nail science to nail serv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306B   Advise on Beauty Serv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305A   Apply knowledge of Skin Biology to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408A Apply knowledge of anatomy &amp; physiology to beauty therapy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409A Apply knowledge of skin science to beauty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401A  Apply knowledge of electricity to beauty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411A  Apply knowledge of nutrition to beauty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412A  Apply knowledge of cosmetic chemistry to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407A Develop a treatment plan for beauty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513B  investigate new products and services.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FS202B   Design &amp;  Apply Make-up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FS305B   Provide Lash &amp; Brow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FS406B   Provide facial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FS407B   Provide advanced facial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SS302B   Provide Temporary Epilation &amp; Bleaching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CS1B      Communicate in the workplac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ER1B      Work effectively in a retail environ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LP1B       Apply safe working pract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S1B         Sell products and serv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PLUS    8 specialist elective  (shown in dark colour)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Plus no more than 2 remaining units           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WRBBS408B     Provide aesthetic aromatic massage</w:t>
            </w:r>
          </w:p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WRBBS509A     Plan the spa  program</w:t>
            </w:r>
          </w:p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WRBBS510A     Provide the spa program</w:t>
            </w:r>
          </w:p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WRBBS511A  Apply aromatic plant oil chemistry to treatment</w:t>
            </w:r>
          </w:p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WRBBS512A  Blend a range of aromatic plant oil chemistry to treatment</w:t>
            </w:r>
          </w:p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WRBBS513A    Use reflexology relaxation techniques in treatments</w:t>
            </w:r>
          </w:p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WRBBS514A  Provide superficial lymph drainage massage</w:t>
            </w:r>
          </w:p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WRBSS503B       Provide permanent epilation</w:t>
            </w:r>
          </w:p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WRBSS504B       Perform diathermy service</w:t>
            </w:r>
          </w:p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WRBSS506A       Provide upper body piercing</w:t>
            </w:r>
          </w:p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CUEMUP2A      Design, apply &amp; remove period make-up</w:t>
            </w:r>
          </w:p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CUEMUP3A    Design, apply &amp; remove specialised make-up</w:t>
            </w:r>
          </w:p>
          <w:p>
            <w:pPr>
              <w:pStyle w:val="BodyText2"/>
              <w:pBdr>
                <w:top w:val="nil"/>
              </w:pBdr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HLTREM6A      Provide the massage treat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Cs/>
                <w:sz w:val="20"/>
                <w:u w:val="single"/>
              </w:rPr>
              <w:t>HLTREM7A      Plan the massage treat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BFS203B   Design &amp; Apply make-up for photography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BFS204B   Design &amp; apply remedial camouflag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BSS201B   Pierce ear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RCA1B     Operate retail equip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RER2B     Co-ordinate work team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WRRER3B    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RI1B         Perform Stock Control Procedur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RLP2B      Minimise thef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RM1B       Merchandise produc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RM2B       Perform routine housekeeping duti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RM5A      Monitor in-store visual merchandising display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RM6A      Create a display for small busines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R03B       Provide a safe working environ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R07A       Profile a retail marke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R08A       Develop innovative ideas at work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RLP3B     Initiate and implement chang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RPM3B    Lead and manage peopl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WRRS4B        Build relationships with customer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SBEBUS301A Search &amp; access online  business information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SBFLM505A  Manage  operational plan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SBFLM507A  Manage quality customer servic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SBFLM509A  Promote continuous improve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BSBMKG404A Forecast market and business needs       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BSBSBM301A Research business opportunities    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SBSBM401A  Establish business &amp;  legal requirements</w:t>
            </w:r>
          </w:p>
          <w:p>
            <w:pPr>
              <w:pStyle w:val="BodyText2"/>
              <w:pBdr>
                <w:top w:val="nil"/>
              </w:pBdr>
              <w:ind w:left="1512" w:hanging="1512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SBSBM403A  Promote the business</w:t>
            </w:r>
          </w:p>
          <w:p>
            <w:pPr>
              <w:pStyle w:val="BodyText2"/>
              <w:pBdr>
                <w:top w:val="nil"/>
              </w:pBdr>
              <w:ind w:left="1512" w:hanging="1512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SBSBM404A  Undertake business planning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SBSBM405A  Monitor and manage business operation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SBSBM406A  Manage finan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SBSBM407A  Manage a small team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SZ401A          Plan assess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SZ402A         Conduct assess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SZ403A          Review assessment</w:t>
            </w:r>
          </w:p>
          <w:p>
            <w:pPr>
              <w:pStyle w:val="BodyText2"/>
              <w:pBdr>
                <w:top w:val="nil"/>
              </w:pBdr>
              <w:ind w:left="1384" w:hanging="1384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BSZ404A          Train small groups</w:t>
            </w:r>
          </w:p>
        </w:tc>
      </w:tr>
    </w:tbl>
    <w:p>
      <w:pPr>
        <w:pStyle w:val="BodyText2"/>
        <w:pBdr>
          <w:top w:val="nil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021" w:right="90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-V21– </w:t>
    </w:r>
    <w:r>
      <w:rPr>
        <w:lang w:val="en-US"/>
      </w:rPr>
      <w:t xml:space="preserve">Last printed 7/10/06 </w:t>
    </w:r>
    <w:r>
      <w:rPr>
        <w:rStyle w:val="PageNumber"/>
      </w:rPr>
      <w:t xml:space="preserve">Information Booklet…………………………………………………….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3.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</w:pBd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</w:pBdr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1" w:color="000000"/>
      </w:pBd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19:00Z</dcterms:created>
  <dc:creator>Forestry</dc:creator>
  <dc:description/>
  <cp:keywords/>
  <dc:language>en-US</dc:language>
  <cp:lastModifiedBy>DDD</cp:lastModifiedBy>
  <cp:lastPrinted>2006-10-15T20:20:00Z</cp:lastPrinted>
  <dcterms:modified xsi:type="dcterms:W3CDTF">2006-10-19T00:19:00Z</dcterms:modified>
  <cp:revision>2</cp:revision>
  <dc:subject/>
  <dc:title>Studio Hairdressing and Beauty Services</dc:title>
</cp:coreProperties>
</file>