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</w:pBdr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Studio Hairdressing and Beauty Services</w:t>
      </w:r>
    </w:p>
    <w:p>
      <w:pPr>
        <w:pStyle w:val="BodyText2"/>
        <w:pBdr>
          <w:top w:val="nil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pBdr>
          <w:top w:val="nil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pBdr>
          <w:top w:val="nil"/>
        </w:pBdr>
        <w:rPr/>
      </w:pPr>
      <w:r>
        <w:rPr/>
        <w:t xml:space="preserve">Certificate IV in Beauty Therapy </w:t>
        <w:tab/>
        <w:tab/>
        <w:t>National Code WRB40105</w:t>
      </w:r>
    </w:p>
    <w:p>
      <w:pPr>
        <w:pStyle w:val="BodyText2"/>
        <w:pBdr>
          <w:top w:val="nil"/>
        </w:pBdr>
        <w:rPr/>
      </w:pPr>
      <w:r>
        <w:rPr/>
      </w:r>
    </w:p>
    <w:p>
      <w:pPr>
        <w:pStyle w:val="BodyText2"/>
        <w:pBdr>
          <w:top w:val="nil"/>
        </w:pBdr>
        <w:rPr/>
      </w:pPr>
      <w:r>
        <w:rPr/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COR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OPTION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1B   Provide Manicure &amp; Pedicare Servi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201B   Conduct financial transaction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203B   Provide service to cli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204A   Apply knowledge of nail science to nail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305A   Apply knowledge of Skin Biology t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306B   Advise on Beauty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7A Develop a treatment plan for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8A Apply knowledge of anatomy &amp; physiology to beauty therapy treatments.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9A Apply knowledge of skin science to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01A  Apply knowledge of electricity to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11A  Apply knowledge of nutrition to beaut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412A  Apply knowledge of cosmetic chemistry to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202B   Design &amp;  Apply Make-up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305B   Provide Lash &amp; Brow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406B   Provide facial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407B   Provide advanced facial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SS302B   Provide Temporary Epilation &amp; Bleaching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LP1B       Apply safe working pract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ER1B      Work effectively in a retail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CS1B      Communicate in the workpla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S1B         Sell products and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US 4 Electiv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2A  Apply gel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3A  Apply acrylic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4B  Apply Nail Ar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305B  Use Electrical Equipment for nail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306A  Apply airbrushed nail ar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407B  Provide body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408B  Provide aesthetic aromatic massa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CS202A  Apply techniques to update beauty knowled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203B   Design &amp; Apply make-up for photograph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204B   Design &amp; apply remedial camoufla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RBSS201B   Pierce ears 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CA1B     Operate retail equip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ER2B    Co-ordinate work team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I1B        Perform Stock Control Procedur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LP2B     Minimise thef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03B       Provide a safe working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07A       Profile a retail marke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08A       Develop innovative ideas at work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M1B       Merchandise produc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M2B      Perform routine housekeeping duti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RRM6A      Create a display for small busines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S4B        Build relationships with customer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EBUS301A Search &amp; access online  business information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MKG404A Forecast market and business need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SBM301A Research business opportunitie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SBM401A  Establish business &amp;  legal requirement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SBM403A  Promote the busines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SBM404A  Undertake business planning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SBM405A  Monitor and manage business operation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SBM406A  Manage finan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BSBM407A  Manage a small team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1A          Plan assess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2A         Conduct assess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3A         Review assessment</w:t>
            </w:r>
          </w:p>
          <w:p>
            <w:pPr>
              <w:pStyle w:val="BodyText2"/>
              <w:pBdr>
                <w:top w:val="nil"/>
              </w:pBdr>
              <w:ind w:left="1384" w:hanging="13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4A         Train small group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BodyText2"/>
        <w:pBdr>
          <w:top w:val="nil"/>
        </w:pBdr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90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-V21– </w:t>
    </w:r>
    <w:r>
      <w:rPr>
        <w:lang w:val="en-US"/>
      </w:rPr>
      <w:t xml:space="preserve">Last printed 7/10/06 </w:t>
    </w:r>
    <w:r>
      <w:rPr>
        <w:rStyle w:val="PageNumber"/>
      </w:rPr>
      <w:t xml:space="preserve">Information Booklet…………………………………………………….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3.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</w:pBd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</w:pBdr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</w:pBd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16:00Z</dcterms:created>
  <dc:creator>Forestry</dc:creator>
  <dc:description/>
  <cp:keywords/>
  <dc:language>en-US</dc:language>
  <cp:lastModifiedBy>DDD</cp:lastModifiedBy>
  <cp:lastPrinted>2006-10-15T20:20:00Z</cp:lastPrinted>
  <dcterms:modified xsi:type="dcterms:W3CDTF">2006-10-19T00:16:00Z</dcterms:modified>
  <cp:revision>2</cp:revision>
  <dc:subject/>
  <dc:title>Studio Hairdressing and Beauty Services</dc:title>
</cp:coreProperties>
</file>