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ertificate III in Beauty Services</w:t>
      </w:r>
    </w:p>
    <w:p>
      <w:pPr>
        <w:pStyle w:val="Heading3"/>
        <w:rPr/>
      </w:pPr>
      <w:r>
        <w:rPr/>
        <w:t>National Code WRB30104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568"/>
      </w:tblGrid>
      <w:tr>
        <w:trPr>
          <w:trHeight w:val="319" w:hRule="atLeast"/>
        </w:trPr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CORE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OPTIONS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1B   Provide Manicure &amp; Pedicare Servic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1B   Conduct financial transactions</w:t>
            </w:r>
          </w:p>
          <w:p>
            <w:pPr>
              <w:pStyle w:val="BodyText2"/>
              <w:pBdr>
                <w:top w:val="nil"/>
              </w:pBdr>
              <w:ind w:left="1384" w:hanging="13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2A  Apply techniques to update beauty industry  Knowled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3B   Provide service to cli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4A Apply knowledge of nail science to nail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305A Apply knowledge of Skin Biology to Beauty            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306B   Advise on Beauty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305B   Provide Lash &amp; Brow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SS302B   Provide Temporary Epilation &amp; Bleaching Treatm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CS1B       Communicate in the workplac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ER1B       Work effectively in a retail environ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LP1B       Apply safe working pract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M1B        Merchandise products</w:t>
            </w:r>
          </w:p>
          <w:p>
            <w:pPr>
              <w:pStyle w:val="BodyText2"/>
              <w:pBdr>
                <w:top w:val="nil"/>
              </w:pBdr>
              <w:ind w:left="1332" w:hanging="133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I1B          Perform Stock control procedur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S1B         Sell products and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Plus 6 electives (options)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us</w:t>
            </w:r>
          </w:p>
          <w:p>
            <w:pPr>
              <w:pStyle w:val="BodyText2"/>
              <w:pBdr>
                <w:top w:val="nil"/>
              </w:pBdr>
              <w:rPr/>
            </w:pPr>
            <w:r>
              <w:rPr>
                <w:bCs/>
                <w:sz w:val="22"/>
              </w:rPr>
              <w:t>Elective units – complete six units of competency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3A  Apply gel nail enhance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3A  Apply acrylic nail enhance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4B  Apply Nail Ar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305B  Use Electrical Equipment for nail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306A  Apply airbrushed nail ar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1B    Demonstrate retail skin care produc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2B    Design &amp;  Apply Make-up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3B   Design &amp; Apply make-up for photography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4B   Design &amp; apply remedial camoufla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BSS201B   Pierce ears </w:t>
            </w:r>
          </w:p>
          <w:p>
            <w:pPr>
              <w:pStyle w:val="BodyText2"/>
              <w:pBdr>
                <w:top w:val="nil"/>
              </w:pBdr>
              <w:ind w:left="1332" w:hanging="133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CA1B     Operate retail equip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ER2B    Co-ordinate work team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I1B        Perform Stock Control Procedur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LP2B     Minimise theft</w:t>
            </w:r>
          </w:p>
          <w:p>
            <w:pPr>
              <w:pStyle w:val="BodyText2"/>
              <w:pBdr>
                <w:top w:val="nil"/>
              </w:pBdr>
              <w:ind w:left="1242" w:hanging="124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M5A     Monitor in-store visual merchandising display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M6A      Create a display for small busines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03B       Provide a safe working environ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07A       Profile a retail marke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08A       Develop innovative ideas at work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EBUS301A Search &amp; access online  business information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SBM301A Research business opportunities</w:t>
            </w:r>
          </w:p>
          <w:p>
            <w:pPr>
              <w:pStyle w:val="BodyText2"/>
              <w:pBdr>
                <w:top w:val="nil"/>
              </w:pBdr>
              <w:ind w:left="1512" w:hanging="15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SBM401A  Establish business &amp;  legal requirements</w:t>
            </w:r>
          </w:p>
          <w:p>
            <w:pPr>
              <w:pStyle w:val="BodyText2"/>
              <w:pBdr>
                <w:top w:val="nil"/>
              </w:pBdr>
              <w:ind w:left="1512" w:hanging="15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SBM403A  Promote the business</w:t>
            </w:r>
          </w:p>
          <w:p>
            <w:pPr>
              <w:pStyle w:val="BodyText2"/>
              <w:pBdr>
                <w:top w:val="nil"/>
              </w:pBdr>
              <w:ind w:left="1512" w:hanging="15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SBM404A  Undertake business planning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SBM405A  Monitor and manage business operation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SBM406A  Manage finan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SBM407A  Manage a small team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Z404A         Train small grou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43:00Z</dcterms:created>
  <dc:creator>DDD</dc:creator>
  <dc:description/>
  <dc:language>en-US</dc:language>
  <cp:lastModifiedBy>DDD</cp:lastModifiedBy>
  <dcterms:modified xsi:type="dcterms:W3CDTF">2005-09-21T09:44:00Z</dcterms:modified>
  <cp:revision>1</cp:revision>
  <dc:subject/>
  <dc:title>Certificate III in Beauty Services</dc:title>
</cp:coreProperties>
</file>