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tudio Hairdressing and Beauty Services</w:t>
      </w:r>
    </w:p>
    <w:p>
      <w:pPr>
        <w:pStyle w:val="Heading3"/>
        <w:rPr/>
      </w:pPr>
      <w:r>
        <w:rPr>
          <w:sz w:val="28"/>
        </w:rPr>
        <w:t xml:space="preserve">Certificate II in </w:t>
      </w:r>
      <w:r>
        <w:rPr/>
        <w:t>Make-up Services</w:t>
        <w:tab/>
        <w:t>National Code WRB20204</w:t>
      </w:r>
    </w:p>
    <w:tbl>
      <w:tblPr>
        <w:tblW w:w="110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68"/>
      </w:tblGrid>
      <w:tr>
        <w:trPr>
          <w:trHeight w:val="319" w:hRule="atLeast"/>
        </w:trPr>
        <w:tc>
          <w:tcPr>
            <w:tcW w:w="5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CORE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BodyText2"/>
              <w:pBdr>
                <w:top w:val="nil"/>
              </w:pBdr>
              <w:jc w:val="center"/>
              <w:rPr/>
            </w:pPr>
            <w:r>
              <w:rPr/>
              <w:t>OPTIONS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1B   Conduct financial transactions</w:t>
            </w:r>
          </w:p>
          <w:p>
            <w:pPr>
              <w:pStyle w:val="BodyText2"/>
              <w:pBdr>
                <w:top w:val="nil"/>
              </w:pBdr>
              <w:ind w:left="1384" w:hanging="13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2A  Apply techniques to update beauty industry  Knowled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3B   Provide service to clien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1B    Demonstrate retail skin care product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2B    Design &amp;  Apply Make-up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3B   Design &amp; Apply make-up for photography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FS204B   Design &amp; apply remedial camouflag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CS1B       Communicate in the workplace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ER1B       Work effectively in a retail environ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LP1B       Apply safe working practice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M1B        Merchandise product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I1B          Perform Stock control procedur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RS1B         Sell products and services 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u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Elective units – complete two units of competenc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1B  Provide Manicure &amp; Pedicare Service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3A  Apply gel nail enhancemen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BS203A  Apply acrylic nail enhancement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RBSS201B   Pierce ears 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CA1B     Operate retail equipment</w:t>
            </w:r>
          </w:p>
          <w:p>
            <w:pPr>
              <w:pStyle w:val="BodyText2"/>
              <w:pBdr>
                <w:top w:val="nil"/>
              </w:pBdr>
              <w:ind w:left="1332" w:hanging="133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BCS204A Apply knowledge of nail science to nail servic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ER2B    Co-ordinate work team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I1B        Perform Stock Control Procedure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LP2B     Minimise theft</w:t>
            </w:r>
          </w:p>
          <w:p>
            <w:pPr>
              <w:pStyle w:val="BodyText2"/>
              <w:pBdr>
                <w:top w:val="nil"/>
              </w:pBdr>
              <w:ind w:left="1242" w:hanging="124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5A     Monitor in-store visual merchandising display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M6A      Create a display for small business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07A       Profile a retail market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R08A       Develop innovative ideas at work</w:t>
            </w:r>
          </w:p>
          <w:p>
            <w:pPr>
              <w:pStyle w:val="BodyText2"/>
              <w:pBdr>
                <w:top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SBM301A Research business opportunities</w:t>
            </w:r>
          </w:p>
          <w:p>
            <w:pPr>
              <w:pStyle w:val="BodyText2"/>
              <w:pBdr>
                <w:top w:val="nil"/>
              </w:pBdr>
              <w:ind w:left="1512" w:hanging="151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SBEBUS301A Search &amp; assess online business information</w:t>
            </w:r>
          </w:p>
          <w:p>
            <w:pPr>
              <w:pStyle w:val="BodyText2"/>
              <w:pBdr>
                <w:top w:val="nil"/>
              </w:pBdr>
              <w:rPr>
                <w:rFonts w:eastAsia="Garamond"/>
                <w:b w:val="false"/>
                <w:b w:val="false"/>
                <w:sz w:val="22"/>
              </w:rPr>
            </w:pPr>
            <w:r>
              <w:rPr>
                <w:rFonts w:eastAsia="Garamond"/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1906" w:h="16838"/>
      <w:pgMar w:left="1021" w:right="90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-V21– </w:t>
    </w:r>
    <w:r>
      <w:rPr>
        <w:lang w:val="en-US"/>
      </w:rPr>
      <w:t xml:space="preserve">Last printed 7/10/06 </w:t>
    </w:r>
    <w:r>
      <w:rPr>
        <w:rStyle w:val="PageNumber"/>
      </w:rPr>
      <w:t xml:space="preserve">Information Booklet…………………………………………………….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3.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</w:pBd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</w:pBdr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</w:pBd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double" w:sz="12" w:space="1" w:color="000000"/>
      </w:pBd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53:00Z</dcterms:created>
  <dc:creator>Forestry</dc:creator>
  <dc:description/>
  <cp:keywords/>
  <dc:language>en-US</dc:language>
  <cp:lastModifiedBy>DDD</cp:lastModifiedBy>
  <cp:lastPrinted>2006-10-15T20:20:00Z</cp:lastPrinted>
  <dcterms:modified xsi:type="dcterms:W3CDTF">2006-10-18T23:53:00Z</dcterms:modified>
  <cp:revision>2</cp:revision>
  <dc:subject/>
  <dc:title>Studio Hairdressing and Beauty Services</dc:title>
</cp:coreProperties>
</file>