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319" w:hRule="atLeast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COR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OPTION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1B   Provide manicure &amp; pedicure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1B   Conduct financial transactions</w:t>
            </w:r>
          </w:p>
          <w:p>
            <w:pPr>
              <w:pStyle w:val="BodyText2"/>
              <w:pBdr>
                <w:top w:val="nil"/>
              </w:pBdr>
              <w:ind w:left="1384" w:hanging="13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2A Apply techniques to update beauty industry   Knowled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BCS203B   Provide service to client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4A   Apply knowledge of nail science to nail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CS1B       Communicate in the workpla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1B      Work effectively in a retail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LP1B       Apply safe working pract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1B        Merchandise produc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2B        Perform routine housekeeping duti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S1B         Sell products and service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 either Provide Manicure &amp; Pedicare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2A   Apply ge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 Apply acrylic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PLUS</w:t>
            </w:r>
          </w:p>
          <w:p>
            <w:pPr>
              <w:pStyle w:val="BodyText2"/>
              <w:pBdr>
                <w:top w:val="nil"/>
              </w:pBdr>
              <w:rPr/>
            </w:pPr>
            <w:r>
              <w:rPr>
                <w:bCs/>
                <w:sz w:val="22"/>
              </w:rPr>
              <w:t xml:space="preserve">ELECTIVE UNITS- </w:t>
            </w:r>
            <w:r>
              <w:rPr>
                <w:bCs/>
                <w:sz w:val="22"/>
                <w:u w:val="single"/>
              </w:rPr>
              <w:t>Complete one unit of competency</w:t>
            </w: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ail Technology Stream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BBS202A  Apply gel nail enhancement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Acrylic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4A  Apply Nail Ar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top w:val="nil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ertificate II in Nail Technology</w:t>
      </w:r>
    </w:p>
    <w:p>
      <w:pPr>
        <w:pStyle w:val="BodyText2"/>
        <w:pBdr>
          <w:top w:val="nil"/>
        </w:pBdr>
        <w:jc w:val="center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National Code WRB201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6:00Z</dcterms:created>
  <dc:creator>DDD</dc:creator>
  <dc:description/>
  <dc:language>en-US</dc:language>
  <cp:lastModifiedBy>DDD</cp:lastModifiedBy>
  <dcterms:modified xsi:type="dcterms:W3CDTF">2005-09-21T09:39:00Z</dcterms:modified>
  <cp:revision>1</cp:revision>
  <dc:subject/>
  <dc:title>CORE</dc:title>
</cp:coreProperties>
</file>